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  <w:t>KLAS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: 400-06/23-02/01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  <w:t>URBROJ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: 2117-1-09-25-9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  <w:t>Dubrovni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22. kolovoza 2025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temelju članaka 89. stavka 2. Zakona o proračunu („Narodne novine“, broj 144/21), članka 55. Pravilnika o polugodišnjem i godišnjem izvještaju o izvršenju proračuna i financijskog plana („Narodne novine“, broj 85/23) i članka 39. Statuta Grada Dubrovnika  („Službeni glasnik Grada Dubrovnika“, broj 2/21) Gradsko vijeće Grada Dubrovnika na 2. sjednici, održanoj 22. kolovoza 2025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 2024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odišnj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zvještaj o izvršenju proračuna Grada Dubrovnika za  2024. godine (u daljnjem tekstu: G</w:t>
      </w:r>
      <w:r>
        <w:rPr/>
        <w:t>odišnji izvještaj) ostvaren je  kako slijedi:</w:t>
      </w:r>
    </w:p>
    <w:tbl>
      <w:tblPr>
        <w:tblW w:w="9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09"/>
        <w:gridCol w:w="232"/>
        <w:gridCol w:w="239"/>
        <w:gridCol w:w="947"/>
        <w:gridCol w:w="1036"/>
        <w:gridCol w:w="152"/>
        <w:gridCol w:w="283"/>
        <w:gridCol w:w="1276"/>
        <w:gridCol w:w="142"/>
        <w:gridCol w:w="850"/>
        <w:gridCol w:w="851"/>
        <w:gridCol w:w="131"/>
      </w:tblGrid>
      <w:tr>
        <w:trPr>
          <w:trHeight w:val="337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REKAPITULACIJA: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IZVRŠENJE 2023.</w:t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EBALANS  2024.</w:t>
            </w:r>
          </w:p>
        </w:tc>
        <w:tc>
          <w:tcPr>
            <w:tcW w:w="197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IZVRŠENJE 2024.</w:t>
            </w:r>
          </w:p>
        </w:tc>
      </w:tr>
      <w:tr>
        <w:trPr>
          <w:trHeight w:val="43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 PRIHODI + PRIMICI + PRENESENA SREDSTVA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97.072,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65.4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40.768,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 RASHODI I IZDACI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31.068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.765.45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08.937,4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ŠAK PRIHODA /MANJAK PRIHODA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6.004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.830,7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 A  Ž  E  T  A  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 (1)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2024. 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3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/2.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47.979,79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78.3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10.395,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149,01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297,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72.715,17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16.9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94.287,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6.139,37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5.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79.520,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9.274,26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5.9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4.885,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,3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869,73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4.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8.28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2.213,9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.6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5.129,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67.344,17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7.8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6.843,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42.998,53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81.6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56.979,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31.068,44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65.4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8.937,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8.069,91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83.7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51.958,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7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8.069,91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51.958,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.  RAČUN  PRIHODA I  RASHODA</w:t>
      </w:r>
    </w:p>
    <w:tbl>
      <w:tblPr>
        <w:tblW w:w="52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6"/>
        <w:gridCol w:w="1256"/>
        <w:gridCol w:w="1260"/>
        <w:gridCol w:w="1264"/>
        <w:gridCol w:w="842"/>
        <w:gridCol w:w="835"/>
      </w:tblGrid>
      <w:tr>
        <w:trPr>
          <w:tblHeader w:val="true"/>
          <w:trHeight w:val="400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  IZVJEŠTAJ O PRIHODIMA I RASHODIMA PREMA EKONOMSKOJ KLASIFIKACIJ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2024.  (2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(3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/2.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47.979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78.31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10.395,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914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87.051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21.036,4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1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33.064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1.035,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73.842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7.279,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7.709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5.966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971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629,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3.560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959,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5 Porez i prirez na dohodak po godišnjoj prija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624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4.836,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1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6,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48.996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64.093,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4.741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4.980,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5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697,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091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5.282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8.108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5.020,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8.108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5.020,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7.162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0.18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.523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6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8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,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8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,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13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.754,0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19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53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2 Kapitalne pomoći od međunarodnih organizaci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88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483,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10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17,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454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176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 i izvanproračunskim korisnic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12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65,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 i izvanproračunskim korisnic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141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1,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83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328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83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328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136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253,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136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253,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8.287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4.883,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71.06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4.793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226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89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3.583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6.220,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366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64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9.216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5.256,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7.977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29.05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6.180,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.867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171,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2 Prihodi od kamata po vrijednosnim papir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7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64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69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81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620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9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764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146,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4.433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92.651,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937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.037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188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2.956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270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678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5 Prihodi od prodaje kratkotrajne nefinancijsk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0.009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50.892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7,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7,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5.914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91.096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55.215,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2.066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6.060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8.730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4.179,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8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86,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.317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3.894,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003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3.517,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003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3.517,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9.84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5.637,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53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.397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3.314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9.240,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892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8.294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474,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6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718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407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61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750,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557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656,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73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067,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82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07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290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36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11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623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965,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64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486,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64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486,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54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78,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54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78,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149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5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297,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2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6,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3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6,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6,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52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55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290,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6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527,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6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527,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1 Uredska opreme i namještaj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87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87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5.198.12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6.056.86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2.628.693,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8,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72.715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16.904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94.287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36.532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83.304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13.027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2.620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65.829,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60.655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30.858,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956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375,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95,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974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6.765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974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6.765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938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0.432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52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637,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8.115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9.550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0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3,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6.218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51.725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77.471,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76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568,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26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129,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755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211,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73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6,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2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1,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2.710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7.603,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231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551,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154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694,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217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98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80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770,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43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224,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1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377,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3.491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0.949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521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942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0.043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1.458,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760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590,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9.180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9.882,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493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6.991,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336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27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.177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4.949,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37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39,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3.94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3.667,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290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339,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290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339,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95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011,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491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19,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477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3,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280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269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53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44,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21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155,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7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7,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64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62,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814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96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316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427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637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372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34,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54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3,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387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79,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40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485,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3,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9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1.698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6.174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.231,9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0.555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.697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0.555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.697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143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534,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358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1,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785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32,9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976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26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64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883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22,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41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91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41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30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9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42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9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42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6.875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6.231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5.253,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6.875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5.253,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7.257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8.920,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617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333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7.599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9.384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4.622,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5.572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2.606,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61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727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0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9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59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59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452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872,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778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987,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4,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614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14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614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143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6.139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5.92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79.520,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6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2.312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8.49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.059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7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289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289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3.022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5.959,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,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3.022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022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4.525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1.831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83.012,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5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4.341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0.014,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973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932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9.233,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46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1.116,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6.971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9.664,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272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420,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748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617,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2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93,5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37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88,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4 Medicinska i laboratorijska opre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1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5,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7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7,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25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82,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628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.464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655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31,9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655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31,9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615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243,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778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228,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6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27,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 Muzejski izlošci i predmeti prirodnih vrijednos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16,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73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1,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40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501,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5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628,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,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61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13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43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6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9.285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5.592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.447,9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6.254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226,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6.254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226,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46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46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2.618.854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7.332.824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.773.807,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9,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4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52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1260"/>
        <w:gridCol w:w="1260"/>
        <w:gridCol w:w="1261"/>
        <w:gridCol w:w="840"/>
        <w:gridCol w:w="841"/>
      </w:tblGrid>
      <w:tr>
        <w:trPr>
          <w:tblHeader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 IZVJEŠTAJ O PRIHODIMA I RASHODIMA PREMA IZVORIMA FINANCIR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2024. (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 2024.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6.) (3./2.)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6.753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73.75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52.753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6.753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56.38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15.317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36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435,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578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.20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856,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1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7.303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5.45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3.106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2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8.766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50.29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5.684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7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836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426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07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687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174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01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264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7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3.235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18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.962,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53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.397,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3.314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9.240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8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9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38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2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32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7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0.553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3.47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1.838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424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2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87,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6.320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7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74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4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946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5.05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.265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5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739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46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742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9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3.122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3.78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3.698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4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250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9.04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6.522,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116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7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6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1.050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26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781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226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1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037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6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3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2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1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30,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5.198.12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6.056.86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2.628.693,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8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5.20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91.31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64.573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5.20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73.94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27.138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36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435,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1.719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1.06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9.378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3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3.006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19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8.234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3.40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4.474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6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14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1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918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8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8.045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7.00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9.297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7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849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.959,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9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0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47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238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01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845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2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6.577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18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.962,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679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70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104,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.33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0.773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4.616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5.38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25.635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456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2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404,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.504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74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74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4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9.499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6.96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4.289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2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34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46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98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3.122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3.78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3.698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4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6.788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5.05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5.393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940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4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30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2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39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79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7.207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9.52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1.783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529,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2.618.854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7.332.82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.773.807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9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4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52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1258"/>
        <w:gridCol w:w="1259"/>
        <w:gridCol w:w="1260"/>
        <w:gridCol w:w="846"/>
        <w:gridCol w:w="836"/>
      </w:tblGrid>
      <w:tr>
        <w:trPr>
          <w:tblHeader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 IZVJEŠTAJ O RASHODIMA PREMA FUNKCIJSKOJ KLASIFIKACIJ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 2023. (1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4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4./1.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6.) (4./3.)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96.179,6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96.52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25.612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7.295,6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.02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69.267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083,7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4.40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5.862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9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0.476,2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5.1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3.405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35,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5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8,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5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8,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.209,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3.1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5.926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7.835,6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1.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1.28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73,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2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40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1.055,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68.67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3.497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310,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2.81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.23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8.677,7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7.87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0.302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8,5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73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8,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8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2.626,5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1.64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7.355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.340,2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2.675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29,5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84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35,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7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15,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0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144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9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.206,5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2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3.759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8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6.874,3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8.78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2.208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161,4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34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4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2.057,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8.28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50.482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5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.598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524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3.057,8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9.99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9.467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7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4.872,7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20.01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67.373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1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6.419,9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1.6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2.55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9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7.607,7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4.85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1.322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45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3.813,2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8.86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6.680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9.038,2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8.32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19.401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9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5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75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169,8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7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2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2.674,9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6.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8.194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78,2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95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870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7.136,6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.34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5.328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2.618.854,5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7.332.82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0.773.807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9,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4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/>
      </w:pPr>
      <w:r>
        <w:rPr/>
        <w:t xml:space="preserve">B. RAČUN  FINANCIRANJA </w:t>
      </w:r>
    </w:p>
    <w:tbl>
      <w:tblPr>
        <w:tblW w:w="52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1258"/>
        <w:gridCol w:w="1260"/>
        <w:gridCol w:w="1264"/>
        <w:gridCol w:w="842"/>
        <w:gridCol w:w="835"/>
      </w:tblGrid>
      <w:tr>
        <w:trPr>
          <w:tblHeader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 .  IZVJEŠTAJ RAČUNA FINANCIRANJA PREMA EKONOMSKOJ KLASIFIKACIJ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(2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 (3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/2.)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869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4.8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8.28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7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8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,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,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,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,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8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,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 Dionice i udjeli u glavnici tuzemnih trgovačkih društava izvan javnog sektor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,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38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38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38,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4.869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.524.8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.428.28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69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6,57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2.213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.633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5.129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 Dani zajmovi trgovačkim društvima u javnom sektor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,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,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2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,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4.59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1.633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6.007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7.868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7.996,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7.868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7.996,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236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236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236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236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3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612.213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432.633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435.129,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6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0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52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1260"/>
        <w:gridCol w:w="1260"/>
        <w:gridCol w:w="1260"/>
        <w:gridCol w:w="840"/>
        <w:gridCol w:w="842"/>
      </w:tblGrid>
      <w:tr>
        <w:trPr>
          <w:tblHeader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IZVJEŠTAJ RAČUNA FINANCIRANJA PREMA IZVORIMA FINANCIR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2024.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4. 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4./1.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. (6.) (4./3.)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7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7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38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38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44.869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.524.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.428.28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69,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6,57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761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7.2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.96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761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7.2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.96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1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5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85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68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9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99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612.213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432.63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4.435.129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6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0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0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4:00Z</dcterms:created>
  <dc:creator>finvodpr</dc:creator>
  <dc:description/>
  <cp:keywords/>
  <dc:language>en-US</dc:language>
  <cp:lastModifiedBy>Ivana Burin</cp:lastModifiedBy>
  <cp:lastPrinted>2025-08-25T11:42:00Z</cp:lastPrinted>
  <dcterms:modified xsi:type="dcterms:W3CDTF">2025-09-01T12:24:00Z</dcterms:modified>
  <cp:revision>11</cp:revision>
  <dc:subject/>
  <dc:title>Microsoft Office HTML Example</dc:title>
</cp:coreProperties>
</file>